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017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60" w:hanging="0"/>
              <w:contextualSpacing/>
              <w:rPr/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-6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7.2023    № 375-П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spacing w:before="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ых проектов, прошедших конкурсный отбор инициативных проектов муниципальных, городских округов и (или) городских поселений Кировской обла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111"/>
        <w:gridCol w:w="1984"/>
      </w:tblGrid>
      <w:tr>
        <w:trPr>
          <w:tblHeader w:val="true"/>
          <w:trHeight w:val="10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  <w:br/>
              <w:t xml:space="preserve">субсидии, </w:t>
              <w:br/>
              <w:t>указанная в инициативном проекте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ерхнекам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участка дороги </w:t>
              <w:br/>
              <w:t xml:space="preserve">по ул. Петровской от </w:t>
              <w:br/>
              <w:t xml:space="preserve">ул. Ленина до ул. Слободской протяженностью 160 метров, </w:t>
              <w:br/>
              <w:t>г. Ки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участка автодороги </w:t>
              <w:br/>
              <w:t xml:space="preserve">по ул. Слободской </w:t>
              <w:br/>
              <w:t xml:space="preserve">от ул. Кирова до </w:t>
              <w:br/>
              <w:t xml:space="preserve">ул. Милицейской протяженностью </w:t>
              <w:br/>
              <w:t>150 метров, г. Ки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участка автодороги </w:t>
              <w:br/>
              <w:t xml:space="preserve">по ул. Карла Маркса от </w:t>
              <w:br/>
              <w:t xml:space="preserve">ул. Ленина до ул. Слободской протяженностью 155 метров, </w:t>
              <w:br/>
              <w:t>г. Ки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участка дороги </w:t>
              <w:br/>
              <w:t xml:space="preserve">по ул. Широнина от </w:t>
              <w:br/>
              <w:t xml:space="preserve">ул. Павлова до ул. Кирова протяженностью 246 метров, </w:t>
              <w:br/>
              <w:t>г. Ки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участка дороги в </w:t>
              <w:br/>
              <w:t>г. Кирсе по ул. Широ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,000</w:t>
            </w:r>
          </w:p>
        </w:tc>
      </w:tr>
      <w:tr>
        <w:trPr>
          <w:trHeight w:val="9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ул. Кирова </w:t>
              <w:br/>
              <w:t>до ул. Милицей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ю 142 ме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раснополянское городское поселение Вятскополя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обро пожаловать!», замена входных групп в здании </w:t>
              <w:br/>
              <w:t xml:space="preserve">муниципального казенного </w:t>
              <w:br/>
              <w:t xml:space="preserve">учреждения культуры </w:t>
              <w:br/>
              <w:t xml:space="preserve">Краснополянский Центр </w:t>
              <w:br/>
              <w:t xml:space="preserve">культуры и досуга </w:t>
              <w:br/>
              <w:t>«Домострои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98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Малмыжское городское поселение Малмыж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стройство детской игровой площадки «Лимпопо», </w:t>
              <w:br/>
              <w:t>г. Малмы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иг-Заг», обустройство </w:t>
              <w:br/>
              <w:t>скейт-парка, г. Малмы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автомобильной дороги по ул. Юбилейной, </w:t>
              <w:br/>
              <w:t xml:space="preserve">ул. Мелиораторов, </w:t>
              <w:br/>
              <w:t>ул. Ольховой и пер. Молодой Гвардии, г. Малмы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рога к знаниям», ремонт</w:t>
              <w:br/>
              <w:t xml:space="preserve">автомобильной дороги </w:t>
              <w:br/>
              <w:t xml:space="preserve">по ул. Тимирязева </w:t>
              <w:br/>
              <w:t xml:space="preserve">от ул. Колхозной </w:t>
              <w:br/>
              <w:t>до ул. Мичурина в щебеночном исполнении, г. Малмы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</w:t>
              <w:br/>
              <w:t xml:space="preserve">образование </w:t>
              <w:br/>
              <w:t xml:space="preserve">Омутнинское городское поселение </w:t>
              <w:br/>
              <w:t>Омутни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детской игровой площадки по ул. Свободы, </w:t>
              <w:br/>
              <w:t>д. 52, г. Омутн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34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ой территории по ул. Воровского, д. 13, г. Омутн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7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Оричевское городское</w:t>
              <w:br/>
              <w:t>поселение</w:t>
              <w:br/>
              <w:t>Оричевского района</w:t>
              <w:br/>
              <w:t>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вор моей мечты», ремонт дворовой территории </w:t>
              <w:br/>
              <w:t>по ул. Кирова, д. 8, д. 10, д. 12,</w:t>
              <w:br/>
              <w:t>пгт Оричи</w:t>
              <w:br/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200</w:t>
            </w:r>
          </w:p>
        </w:tc>
      </w:tr>
      <w:tr>
        <w:trPr>
          <w:trHeight w:val="13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Вахрушевское городское поселение Слобод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я комфорта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придомовой территории по ул. Ленина, </w:t>
              <w:br/>
              <w:t>д. 10, пгт Вахру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56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овая дорога», капитальный ремонт дороги </w:t>
              <w:br/>
              <w:t xml:space="preserve">по ул. Цветочной, ул. Мира, </w:t>
              <w:br/>
              <w:t>пгт Вахру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5,72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городской округ город Вятские Поляны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тупени Мира», ремонт входной группы здания кинотеатра «Мир»  муниципального бюджетного учреждения культуры дворец культуры «Победа», </w:t>
              <w:br/>
              <w:t xml:space="preserve">ул. Кирова, д. 1, </w:t>
              <w:br/>
              <w:t>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разцовый Дом», благоустройство дворовой территории по </w:t>
              <w:br/>
              <w:t xml:space="preserve">ул. Первомайской, д. 56/68, </w:t>
              <w:br/>
              <w:t>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Городской театр», ремонт театрального зала в помещении муниципального бюджетного образовательного учреждения дополнительного образования детской театральной школы </w:t>
              <w:br/>
              <w:t xml:space="preserve">им. А. Калягина, ул. Тойменка, </w:t>
              <w:br/>
              <w:t>д. 2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,56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«Дорога к спорту!», ремонт асфальтобетонного покрытия проезда к спортивному павильону муниципального бюджетного учреждения</w:t>
              <w:br/>
              <w:t>спортивная школа,</w:t>
              <w:br/>
              <w:t>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1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музыка берет начало − 2»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6,487</w:t>
            </w:r>
          </w:p>
        </w:tc>
      </w:tr>
      <w:tr>
        <w:trPr>
          <w:trHeight w:val="21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ремонт фасада концертного зала и обустройство внутреннего двора  муниципального бюджетного образовательного учреждения дополнительного образования детской школы искусств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 xml:space="preserve">«Красивому городу – красивая библиотека − 2», частичный ремонт фасада здания центральной городской библиотеки муниципального бюджетного учреждения культуры «Вятскополянская городская централизованная библиотечная система», </w:t>
              <w:br/>
              <w:t xml:space="preserve">ул. Школьная, д. 47, </w:t>
              <w:br/>
              <w:t>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6,10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 xml:space="preserve">«Пока помнят − живы», благоустройство территории вокруг памятников, посвященных Великой Отечественной войне, </w:t>
              <w:br/>
              <w:t>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995</w:t>
            </w:r>
          </w:p>
        </w:tc>
      </w:tr>
      <w:tr>
        <w:trPr>
          <w:trHeight w:val="29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«Детки в балетках», ремонт хореографических классов муниципального бюджетного образовательного учреждения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 xml:space="preserve">детской музыкальной школы духовых и ударных инструментов, ул. Гагарина, </w:t>
              <w:br/>
              <w:t>д. 30а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09,701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 xml:space="preserve">«Нашим ножкам – комфортные дорожки!», частичный капитальный ремонт пешеходных дорожек </w:t>
              <w:br/>
              <w:t>по ул. Дзержинского (нече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18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сторона) от поворота на железнодорожный вокза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входа на территорию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 xml:space="preserve">к детской площадке «Талисмания», </w:t>
              <w:br/>
              <w:t>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«Двери в историю», ремонт входной зоны и фойе муниципального бюджетного учреждения культуры Вятскополянский исторический музей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97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 xml:space="preserve">«Полет по Гагарина», ремонт пешеходной дорожки </w:t>
              <w:br/>
              <w:t xml:space="preserve">по ул. Гагарина от ул. Мира </w:t>
              <w:br/>
              <w:t xml:space="preserve">до ул. Шорина, </w:t>
              <w:br/>
              <w:t>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8,97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 xml:space="preserve">«В честь Трещева Ф.И.», ремонт пешеходной дорожки </w:t>
              <w:br/>
              <w:t xml:space="preserve">по ул. Трещева </w:t>
              <w:br/>
              <w:t xml:space="preserve">от ул. Краснознаменная </w:t>
              <w:br/>
              <w:t>до ул. Раздольная,</w:t>
              <w:br/>
              <w:t>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спортивной площадки (корта) между д. 9 и д. 13 </w:t>
              <w:br/>
              <w:t xml:space="preserve">по ул. Молодежной, </w:t>
              <w:br/>
              <w:t>г. Кирово-Чеп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00</w:t>
            </w:r>
          </w:p>
        </w:tc>
      </w:tr>
      <w:tr>
        <w:trPr>
          <w:trHeight w:val="22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я искусства − 4», ремонт крыльца и центрального входа с устройством пандуса нежилого здания</w:t>
              <w:br/>
              <w:t>художественной школ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Революции, д. 20, </w:t>
              <w:br/>
              <w:t>г. Кирово-Чеп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92,302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ритория спорта − 2», устройство спортивной площадки по ул. Первомайской,</w:t>
              <w:br/>
              <w:t>д. 13, г. Кирово-Чеп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057</w:t>
            </w:r>
          </w:p>
        </w:tc>
      </w:tr>
      <w:tr>
        <w:trPr>
          <w:trHeight w:val="10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рпаты», устройство наружного освещения лыж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ссы, г. Кирово-Чеп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6,78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омещений здания лыжной базы, ул. Спортивная, </w:t>
              <w:br/>
              <w:t>д. 8, г. Кирово-Чеп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45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тротуара </w:t>
              <w:br/>
              <w:t>от д. 11 до д. 13</w:t>
              <w:br/>
              <w:t xml:space="preserve">ул. Луначарского с заменой остановочного павильона, </w:t>
              <w:br/>
              <w:t>г. Кирово-Чеп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6,75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придомовой территории, просп. Кирова, </w:t>
              <w:br/>
              <w:t>д. 4, г. Кирово-Чеп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78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жуманджи. Продолжение», устройство детской площадки, ул. Чепецкая, д. 7, </w:t>
              <w:br/>
              <w:t>г. Кирово-Чеп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35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ародные ступени», ремонт нижнего лестничного марша </w:t>
              <w:br/>
              <w:t xml:space="preserve">у здания Дома культуры </w:t>
              <w:br/>
              <w:t xml:space="preserve">им. Горького, ул. Советская, </w:t>
              <w:br/>
              <w:t>д. 100, 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ектор футбола. Третий этап», устройство мини-футбольного поля, ул. Железнодорожная, </w:t>
              <w:br/>
              <w:t>д. 11а, 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12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рговая площадь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проезда между д. 45 и д. 41 по ул. Грина, </w:t>
              <w:br/>
              <w:t>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вежий фасад радует взгляд», ремонт входной группы стадиона «Труд», </w:t>
              <w:br/>
              <w:t xml:space="preserve">ул. Советская, д. 98ф, </w:t>
              <w:br/>
              <w:t>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ужское – женское»,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1,185</w:t>
            </w:r>
          </w:p>
        </w:tc>
      </w:tr>
      <w:tr>
        <w:trPr>
          <w:trHeight w:val="11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я общественного туалета на стадионе «Труд», </w:t>
              <w:br/>
              <w:t>ул. Советская, д. 98ф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амопомогалочка», устройство детской игровой площадки на дворовой территории, ул. Грина, д. 41, </w:t>
              <w:br/>
              <w:t>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0,48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Теплое детство», ремонт системы отопления в здании муниципального казенного учреждения дополнительного образования «Станция юных туристов и техников», </w:t>
              <w:br/>
              <w:t>ул. Кирова, д. 27,</w:t>
              <w:br/>
              <w:t>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6,80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Главной улице города – </w:t>
              <w:br/>
              <w:t xml:space="preserve">безопасные комфортные тротуары», ремонт тротуара по ул. Советской от д. 128 </w:t>
              <w:br/>
              <w:t xml:space="preserve">до ул. Октябрьской, </w:t>
              <w:br/>
              <w:t>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8,298</w:t>
            </w:r>
          </w:p>
        </w:tc>
      </w:tr>
      <w:tr>
        <w:trPr>
          <w:trHeight w:val="28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ликолепный дуэт», ремонт системы отопления в здании краеведческого музея муниципального бюджетного учреждения культуры «Слободской музейн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авочный центр», </w:t>
              <w:br/>
              <w:t xml:space="preserve">ул. Советская, д. 91, </w:t>
              <w:br/>
              <w:t>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спорта 2», устройство спортивной площадки с теневым навесом и установкой спортивных тренажеров,</w:t>
              <w:br/>
              <w:t>мкр-н Опорное, 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822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ыть Тояму Токанаву»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придомовой территории, ул. Корто, </w:t>
              <w:br/>
              <w:t>д. 5а, 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м ножкам – ровну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рожку», благоустройство придомовой территории, </w:t>
              <w:br/>
              <w:t xml:space="preserve">ул. Рождественская, д. 104, </w:t>
              <w:br/>
              <w:t>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4,67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Уютный дворик», благоустройство придомовой территории, ул. Кирова, д. 20, </w:t>
              <w:br/>
              <w:t>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0,27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лассная дорожка», ремонт тротуаров на придомовой территории, </w:t>
              <w:br/>
              <w:t xml:space="preserve">ул. Красноармейская, д. 114, </w:t>
              <w:br/>
              <w:t>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91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еселый островок», благоустройство детской площадки в районе д. 26 </w:t>
              <w:br/>
              <w:t>по ул. Вахринской, Нововят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40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 любовью к детям», благоустройство детской площадки в районе Чепиковского парка, Нововят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вете фонарей «Заречного», устройство наруж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вещения на территории муниципального бюджетного учреждения «Дом культуры «Заречный», ул. Клубная, </w:t>
              <w:br/>
              <w:t>в районе д. 9, Первомай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82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, дороги, тротуары!», благоустройство прид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, ул. Пятницк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,56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87, Октябрьский район, </w:t>
              <w:br/>
              <w:t>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аляшкин», третий этап обустройства культурн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сугового центра для людей </w:t>
              <w:br/>
              <w:t>с инвалидностью, Октябрьский просп., д. 114, Ленин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5,93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тство БезОпасности», частичный капитальный ремонт здания, ул. Лепсе, д. 18, Октябрь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7,84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ектор экологии», благоустройство сквера </w:t>
              <w:br/>
              <w:t xml:space="preserve">в районе д. 11 по </w:t>
              <w:br/>
              <w:t>ул. Милицейской, Первомай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22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алининский городок», асфальтирование проезжей части двора, тротуаров </w:t>
              <w:br/>
              <w:t xml:space="preserve">и подходов к подъездам, </w:t>
              <w:br/>
              <w:t>ул. Калинина, д. 30, Ленин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6,682</w:t>
            </w:r>
          </w:p>
        </w:tc>
      </w:tr>
      <w:tr>
        <w:trPr>
          <w:trHeight w:val="19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портАкцент»,</w:t>
              <w:br/>
              <w:t xml:space="preserve">благоустройство территории набережной реки Вятки </w:t>
              <w:br/>
              <w:t>в районе д. 4 по ул. Тренера Пушкарева, Нововят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6,59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Безопасность, благоустройство </w:t>
              <w:br/>
              <w:t xml:space="preserve">и комфорт», благоустройство придомовой территории, </w:t>
              <w:br/>
              <w:t>ул. Карла Маркса, д. 43, Октябрь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89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ка − не ломай ножку 2», благоустройство дво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д. 153 </w:t>
              <w:br/>
              <w:t>по Октябрьскому просп.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,24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вор», благоустройство придомовой террит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 д. 36 по </w:t>
              <w:br/>
              <w:t>ул. Потребкооперации, Ленин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64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стройство детской площадки в районе д. 3 по ул. Егоровской, </w:t>
              <w:br/>
              <w:t>Ленин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0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 двор − наша забота», благоустройство придомовой территории, ул. Лепсе, д. 44, Октябрь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,99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гроград «Дороничи», обустройство детской игровой площадки, пос. Дороничи, Ленин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7,19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вижение − жизнь»,</w:t>
              <w:br/>
              <w:t>устрой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ногофункциональной спортивной площадки </w:t>
              <w:br/>
              <w:t xml:space="preserve">в районе д. 28 по </w:t>
              <w:br/>
              <w:t>ул. Красноармейской, Первомай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2,804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тротуар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придомовой территории, ул. Ивана Попова, д. 24а, Ленинский район, </w:t>
              <w:br/>
              <w:t>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,146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822,535</w:t>
            </w:r>
          </w:p>
        </w:tc>
      </w:tr>
    </w:tbl>
    <w:p>
      <w:pPr>
        <w:pStyle w:val="ConsPlusNormal"/>
        <w:spacing w:before="72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6:00Z</dcterms:created>
  <dc:creator>bep</dc:creator>
  <dc:description/>
  <cp:keywords/>
  <dc:language>en-US</dc:language>
  <cp:lastModifiedBy>slobodina_ai</cp:lastModifiedBy>
  <cp:lastPrinted>2023-06-22T09:02:00Z</cp:lastPrinted>
  <dcterms:modified xsi:type="dcterms:W3CDTF">2023-07-13T14:25:00Z</dcterms:modified>
  <cp:revision>60</cp:revision>
  <dc:subject/>
  <dc:title/>
</cp:coreProperties>
</file>